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1047115</wp:posOffset>
                </wp:positionV>
                <wp:extent cx="3066415" cy="1270"/>
                <wp:effectExtent l="76835" t="12700" r="6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pt;margin-top:82.45pt;width:241.4pt;height:0.05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4084320</wp:posOffset>
                </wp:positionV>
                <wp:extent cx="2444115" cy="1494790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94720"/>
                          <a:chOff x="0" y="0"/>
                          <a:chExt cx="2444040" cy="149472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542240" cy="13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2000" y="779760"/>
                            <a:ext cx="1202040" cy="71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321.6pt;width:192.4pt;height:117.7pt" coordorigin="5830,6432" coordsize="3848,2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5830;top:6432;width:2428;height:2056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7786;top:7660;width:1892;height:1125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7045</wp:posOffset>
                </wp:positionH>
                <wp:positionV relativeFrom="paragraph">
                  <wp:posOffset>2343785</wp:posOffset>
                </wp:positionV>
                <wp:extent cx="3372485" cy="465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655880"/>
                          <a:chOff x="0" y="0"/>
                          <a:chExt cx="3372480" cy="46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72480" cy="46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48400"/>
                            <a:ext cx="2680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84.55pt;width:265.55pt;height:366.6pt" coordorigin="10767,3691" coordsize="5311,7332">
                <v:shape id="shape_0" stroked="f" o:allowincell="f" style="position:absolute;left:10767;top:3691;width:5310;height:7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58;top:4082;width:4220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6"/>
                                <w:rFonts w:ascii="Arial" w:hAnsi="Arial" w:cs="Arial"/>
                                <w:color w:val="006699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</w:rPr>
      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</w:rPr>
                              <w:t>СМОЖЕШЬ! Черная полоса в жизни любого человека не навсегда. Тебе помо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Arial" w:cs="Arial" w:ascii="Arial" w:hAnsi="Arial"/>
                                <w:color w:val="006699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</w:rPr>
                              <w:t xml:space="preserve">доктор «время» или ТЫ СА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Если ты решил самостоятельно бороться за свое душевное равновесие, тебе могут помочь следующие совет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Cs w:val="28"/>
                              </w:rPr>
                              <w:t>1. Начни свой день оптимистично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Как только проснулся, скажи себе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ты уникальный человек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, заслуживающий всего самого лучшего в жизни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2. Ставь себе реаль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Достигая цель за целью, ты приобретешь уважение окружающих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вырастешь в собственных глазах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3. Прими и полюби себ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Если ты хочешь, чтобы другие тебя любили, уважали и ценили, сделай это, прежде всего, сам для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няв и полюбив себя, ты удивишься, как поменяют к тебе отношение другие люд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Учись так же принимать и других людей такими, какими они есть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4. Никогда не сдавайся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У каждого бывают неудачи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это не повод бросать начатое или сходить с пути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Смотри в лицо своим страхам. Не позволяй плохим чувствам одолевать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Фокусируй внимание на хорошем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сь к самосовершенствованию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yle16"/>
                          <w:rFonts w:ascii="Arial" w:hAnsi="Arial" w:cs="Arial"/>
                          <w:color w:val="006699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</w:rPr>
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</w:rPr>
                        <w:t>СМОЖЕШЬ! Черная полоса в жизни любого человека не навсегда. Тебе помо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eastAsia="Arial" w:cs="Arial" w:ascii="Arial" w:hAnsi="Arial"/>
                          <w:color w:val="006699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Arial" w:ascii="Arial" w:hAnsi="Arial"/>
                          <w:color w:val="006699"/>
                        </w:rPr>
                        <w:t xml:space="preserve">доктор «время» или ТЫ СА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color w:val="006699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sz w:val="23"/>
                          <w:szCs w:val="23"/>
                        </w:rPr>
                        <w:t xml:space="preserve">Если ты решил самостоятельно бороться за свое душевное равновесие, тебе могут помочь следующие советы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Cs w:val="28"/>
                        </w:rPr>
                        <w:t>1. Начни свой день оптимистично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Как только проснулся, скажи себе, чт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ты уникальный человек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, заслуживающий всего самого лучшего в жизни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2. Ставь себе реальные цели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Достигая цель за целью, ты приобретешь уважение окружающих и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вырастешь в собственных глазах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3. Прими и полюби себ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Если ты хочешь, чтобы другие тебя любили, уважали и ценили, сделай это, прежде всего, сам для себя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няв и полюбив себя, ты удивишься, как поменяют к тебе отношение другие люди.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Учись так же принимать и других людей такими, какими они есть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4. Никогда не сдавайся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У каждого бывают неудачи, н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это не повод бросать начатое или сходить с пути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Смотри в лицо своим страхам. Не позволяй плохим чувствам одолевать себя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Фокусируй внимание на хорошем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сь к самосовершенствованию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амятка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 подрост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амятка для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 подрост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5. Самосовершенствуйс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Помни, самооценка зарождается изнутри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ться к самосовер-шенств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6. Если тебе тру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орошо запомни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а детский телефон доверия с единым общероссийским номер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8800-2000-1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5. Самосовершенствуйс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Помни, самооценка зарождается изнутри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ться к самосовер-шенствованию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6. Если тебе трудно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Хорошо запомни:</w:t>
                      </w:r>
                      <w:r>
                        <w:rPr>
                          <w:rFonts w:cs="Arial" w:ascii="Arial" w:hAnsi="Arial"/>
                        </w:rPr>
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на детский телефон доверия с единым общероссийским номер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6"/>
                          <w:szCs w:val="36"/>
                        </w:rPr>
                        <w:t>8800-2000-1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6330</wp:posOffset>
                </wp:positionH>
                <wp:positionV relativeFrom="paragraph">
                  <wp:posOffset>2283460</wp:posOffset>
                </wp:positionV>
                <wp:extent cx="2491740" cy="951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СКАЖ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ЖИЗН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4.9pt;mso-wrap-distance-left:9.05pt;mso-wrap-distance-right:9.05pt;mso-wrap-distance-top:0pt;mso-wrap-distance-bottom:0pt;margin-top:179.8pt;mso-position-vertical-relative:text;margin-left:5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СКАЖ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7285</wp:posOffset>
                </wp:positionH>
                <wp:positionV relativeFrom="paragraph">
                  <wp:posOffset>3234690</wp:posOffset>
                </wp:positionV>
                <wp:extent cx="1085215" cy="537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>«ДА»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35pt;mso-wrap-distance-left:9.05pt;mso-wrap-distance-right:9.05pt;mso-wrap-distance-top:0pt;mso-wrap-distance-bottom:0pt;margin-top:254.7pt;mso-position-vertical-relative:text;margin-left:6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>«ДА»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0</wp:posOffset>
            </wp:positionH>
            <wp:positionV relativeFrom="paragraph">
              <wp:posOffset>2191385</wp:posOffset>
            </wp:positionV>
            <wp:extent cx="2863850" cy="18624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>В такой момент могут посетить мысли о нежелании жи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 xml:space="preserve">В кризисном состоянии человек испытывает сильное отчаяние, чувство одино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>он не видит выхода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Внимание окружающих может предотвратить бе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>В такой момент могут посетить мысли о нежелании жить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 xml:space="preserve">В кризисном состоянии человек испытывает сильное отчаяние, чувство одино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>он не видит выхода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Внимание окружающих может предотвратить бе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может указывать на то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что человек находится в кризисном состоянии?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ощание. Может принять форму благодарности различным людям за помощь в разное врем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астые и/или внезапные смены настро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зменения в привычном режиме питания и сна, беспокойст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ссеянность, невозможность сосредоточить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тремление к уединени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отеря интереса к любым занятиям, чувство вин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здача значимых (ценных) вещ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ессимистические высказывания «у меня ничего не получится…», «я не смогу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Употребление, а в последствие, и злоупотребление алкоголем, нарко-тикам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резмерный интерес к теме смер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Тесное общение со знакомыми, которые раньше практиковали суици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может указывать на то,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что человек находится в кризисном состоянии?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рощание. Может принять форму благодарности различным людям за помощь в разное врем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астые и/или внезапные смены настро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Изменения в привычном режиме питания и сна, беспокойств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ссеянность, невозможность сосредоточитьс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Стремление к уединению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отеря интереса к любым занятиям, чувство вин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здача значимых (ценных) вещ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ессимистические высказывания «у меня ничего не получится…», «я не смогу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Употребление, а в последствие, и злоупотребление алкоголем, нарко-тикам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резмерный интерес к теме смерт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Тесное общение со знакомыми, которые раньше практиковали суици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Человек в кризисном состоян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не всегда может открыто сказа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о том, что с ним происходит…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В этом случае оказать необходимую помощь может квалифицированный  специалист - психолог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СИХОЛО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необходимо предпринять, если друг находи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кризисном состоя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ать о своих подозрениях старшим (педагог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оворить с человеком о его пережи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оветовать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Человек в кризисном состоян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не всегда может открыто сказать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о том, что с ним происходит…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В этом случае оказать необходимую помощь может квалифицированный  специалист - психолог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СИХОЛОГ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необходимо предпринять, если друг находи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кризисном состоя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казать о своих подозрениях старшим (педагог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говорить с человеком о его пережив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оветовать обратиться за помощью к психоло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2:00Z</dcterms:created>
  <dc:creator>Директор</dc:creator>
  <dc:description/>
  <cp:keywords/>
  <dc:language>en-US</dc:language>
  <cp:lastModifiedBy>79283567887</cp:lastModifiedBy>
  <cp:lastPrinted>2016-12-13T09:36:00Z</cp:lastPrinted>
  <dcterms:modified xsi:type="dcterms:W3CDTF">2025-02-25T06:23:00Z</dcterms:modified>
  <cp:revision>4</cp:revision>
  <dc:subject/>
  <dc:title/>
</cp:coreProperties>
</file>